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rohusk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nr I.Z.P. 2613.1.2025 określonego w ogłoszeniu o sprzedaży autobusu marki AUTOSAN S.A. model A0909 L.03 12,5t o nr rej. LCH L044 </w:t>
        <w:br/>
        <w:t xml:space="preserve">oraz z treścią wzoru umowy. Akceptuję warunki udziału w postępowaniu oraz </w:t>
        <w:br/>
        <w:t xml:space="preserve">po zapoznaniu się ze stanem technicznym pojazdu składam ofertę zakupu samochodu </w:t>
        <w:br/>
        <w:t xml:space="preserve">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284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I.Z.P. 2613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Michal</dc:creator>
  <dc:description/>
  <cp:keywords/>
  <dc:language>en-US</dc:language>
  <cp:lastModifiedBy>Monika Fedoruk-Raczyńska</cp:lastModifiedBy>
  <cp:lastPrinted>2017-05-16T13:40:00Z</cp:lastPrinted>
  <dcterms:modified xsi:type="dcterms:W3CDTF">2025-03-05T12:57:00Z</dcterms:modified>
  <cp:revision>16</cp:revision>
  <dc:subject/>
  <dc:title>Załącznik nr 1</dc:title>
</cp:coreProperties>
</file>