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autobusu szkolnego marki AUTOSAN S.A. model A0909 L.03 12,5t wersja S TRAMP o nr rejestracyjnym LCH L04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UTOSAN S.A. model A0909 L.03 12,5t wersja S TRAMP o nr rejestracyjnym LCH L04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headerReference w:type="default" r:id="rId2"/>
      <w:type w:val="nextPage"/>
      <w:pgSz w:w="11906" w:h="16838"/>
      <w:pgMar w:left="1134" w:right="1134" w:gutter="0" w:header="709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.Z.P. 2613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Michal</dc:creator>
  <dc:description/>
  <cp:keywords/>
  <dc:language>en-US</dc:language>
  <cp:lastModifiedBy>Monika Fedoruk-Raczyńska</cp:lastModifiedBy>
  <cp:lastPrinted>2024-02-15T12:30:00Z</cp:lastPrinted>
  <dcterms:modified xsi:type="dcterms:W3CDTF">2025-03-05T12:58:00Z</dcterms:modified>
  <cp:revision>13</cp:revision>
  <dc:subject/>
  <dc:title>Załącznik Nr 2 </dc:title>
</cp:coreProperties>
</file>